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agost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El 06 seis de marzo del año 2018 dos mil dieciocho, la parte actora presentó la demanda de nulidad en la Oficialía Común de Partes de los Juzgados Administrativos Municipales de León, Guanajuato, impugnando el acta de infracción número (…), levantada el día 16 dieciséis de febrer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marz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2 dos de abril del año 2018 dos mil dieciocho, la autoridad presentó escrito de contestación de la demanda incoada en su contra; y, por auto del día 05 cinco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7 diecisiete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6 dieciséis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POR ESTACIONAR VEHÍCULO DEL SERVICIO PÚBLICO EN LUGAR PROHIBIDO (POR REALIZAR SITIO EN LUGAR PROHIBIDO)”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una explicación precisa y concreta de la falta administrativa imputada, ya que no precisa las circunstancias especiales, razones particulares o causas inmediatas que haya tenido la demandada en consideración para la emisión del acto, es decir, la demandada no señala la forma o manera de cómo se percató de que el actor supuestamente estaba estacionado en lugar prohibido o haciendo “sitio”, ni establece si circulaba en alguna unidad oficial o se encontraba en el lugar donde supuestamente ocurrieron los hechos; asimismo, omite indicar el tiempo que transcurrió y si el impetrante se encontraba a bordo del vehículo, para entonces determinar que estaba estacionado en lugar prohibido o haciendo sitio en lugar no autorizado, tal y como lo señala la demanda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Dentro de la deficiente motivación, la demandada establece: </w:t>
      </w:r>
      <w:r>
        <w:rPr>
          <w:rFonts w:cs="Arial Narrow" w:ascii="Arial Narrow" w:hAnsi="Arial Narrow"/>
          <w:i/>
          <w:sz w:val="27"/>
          <w:szCs w:val="27"/>
        </w:rPr>
        <w:t>“…EN LUGAR PROHIBIDO… EN LUGAR NO AUTORIZADO”</w:t>
      </w:r>
      <w:r>
        <w:rPr>
          <w:rFonts w:cs="Arial Narrow" w:ascii="Arial Narrow" w:hAnsi="Arial Narrow"/>
          <w:sz w:val="27"/>
          <w:szCs w:val="27"/>
        </w:rPr>
        <w:t xml:space="preserve">; sin embargo no menciona alguna ubicación exacta y precisa de algún señalamiento vial oficial que indicase en su caso, la prohibición de estacionarse en la vialidad o en la zona donde acontecieron los hechos y que la demandada dice fue infringida por el actor; es decir, la demandada es omisa en señalar un dato que resulta fundamental para determinar si el actor violó con su actuar lo establecido en el señalamiento vial oficial.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y cumple con los elementos de validez establecidos en el artículo 13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16 fracción XVI</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es decir, el ciudadano tripulando un vehículo destinado a la prestación del servicio púbico de transporte en la modalidad de alquiler sin ruta fija taxi, se estaciona en lugar prohibido, esto es, realizar sitio en lugar no autorizado, para ello,  motivo por el cual se le infraccionó a las 08:26 horas del día 16 de febrero de 2018, en el cruce formado por las calles Real y Miguel Alemán.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bCs/>
          <w:sz w:val="27"/>
          <w:szCs w:val="27"/>
        </w:rPr>
      </w:pPr>
      <w:r>
        <w:rPr>
          <w:rFonts w:cs="Arial" w:ascii="Arial Narrow" w:hAnsi="Arial Narrow"/>
          <w:sz w:val="27"/>
          <w:szCs w:val="27"/>
        </w:rPr>
        <w:t xml:space="preserve">de que se invoca como apoyo legal el artículo 16, fracción XV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16</w:t>
      </w:r>
      <w:r>
        <w:rPr>
          <w:rFonts w:cs="Arial" w:ascii="Arial Narrow" w:hAnsi="Arial Narrow"/>
          <w:i/>
        </w:rPr>
        <w:t xml:space="preserve">.- Se prohíbe estacionar cualquier vehículo en los siguientes espacio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Cs/>
          <w:i/>
          <w:i/>
        </w:rPr>
      </w:pPr>
      <w:r>
        <w:rPr>
          <w:rFonts w:cs="Arial" w:ascii="Arial Narrow" w:hAnsi="Arial Narrow"/>
          <w:i/>
        </w:rPr>
        <w:t xml:space="preserve">XVI.- En sitios o lugares no autorizados, tratándose del servicio público de alquiler sin ruta fija;”. . . . . . . . . . . . . . . . . . . . . . . . . . . . . . . . . . . . . . . . . . . . . . . . . . . . . . . . . . . . . .  </w:t>
      </w:r>
    </w:p>
    <w:p>
      <w:pPr>
        <w:pStyle w:val="Normal"/>
        <w:tabs>
          <w:tab w:val="clear" w:pos="709"/>
          <w:tab w:val="left" w:pos="1359" w:leader="none"/>
        </w:tabs>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estacionar vehículo del servicio público en lugar prohibido (Por realizar sitio en lugar no autorizado)”</w:t>
      </w:r>
      <w:r>
        <w:rPr>
          <w:rFonts w:cs="Arial" w:ascii="Arial Narrow" w:hAnsi="Arial Narrow"/>
          <w:bCs/>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ya que la autoridad demandada deja de </w:t>
      </w:r>
      <w:r>
        <w:rPr>
          <w:rFonts w:cs="Arial" w:ascii="Arial Narrow" w:hAnsi="Arial Narrow"/>
          <w:bCs/>
          <w:sz w:val="27"/>
          <w:szCs w:val="27"/>
        </w:rPr>
        <w:t xml:space="preserve">explicar por qué el </w:t>
      </w:r>
      <w:r>
        <w:rPr>
          <w:rFonts w:cs="Arial" w:ascii="Arial Narrow" w:hAnsi="Arial Narrow"/>
          <w:sz w:val="27"/>
          <w:szCs w:val="27"/>
        </w:rPr>
        <w:t>justiciable cometió la infracción, ya que no p</w:t>
      </w:r>
      <w:r>
        <w:rPr>
          <w:rFonts w:cs="Arial" w:ascii="Arial Narrow" w:hAnsi="Arial Narrow"/>
          <w:bCs/>
          <w:sz w:val="27"/>
          <w:szCs w:val="27"/>
        </w:rPr>
        <w:t xml:space="preserve">recisa </w:t>
      </w:r>
      <w:r>
        <w:rPr>
          <w:rFonts w:cs="Arial Narrow" w:ascii="Arial Narrow" w:hAnsi="Arial Narrow"/>
          <w:sz w:val="27"/>
          <w:szCs w:val="27"/>
        </w:rPr>
        <w:t xml:space="preserve">el periodo de tiempo que permaneció </w:t>
      </w:r>
      <w:r>
        <w:rPr>
          <w:rFonts w:cs="Arial" w:ascii="Arial Narrow" w:hAnsi="Arial Narrow"/>
          <w:bCs/>
          <w:sz w:val="27"/>
          <w:szCs w:val="27"/>
        </w:rPr>
        <w:t xml:space="preserve">estacionado, tampoco indica si el </w:t>
      </w:r>
      <w:r>
        <w:rPr>
          <w:rFonts w:cs="Arial Narrow" w:ascii="Arial Narrow" w:hAnsi="Arial Narrow"/>
          <w:sz w:val="27"/>
          <w:szCs w:val="27"/>
        </w:rPr>
        <w:t xml:space="preserve">conductor se encontraba a bordo del mismo y omite expresar si el vehículo permanecía con el motor encendido o apagado; además, omite precisar en cuál de las vialidades que forman el crucero mencionado en el acta impugnada, se encontraba estacionado el vehículo, sobre la calle Real o en la avenida Miguel Alemán, dejando de expresar por qué el lugar donde estaba varado el referido vehículo era lugar prohibi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XVI del artículo 16, del Reglamento de Transporte Municipal de León, Guanajuato</w:t>
      </w:r>
      <w:r>
        <w:rPr>
          <w:rFonts w:cs="Arial Narrow" w:ascii="Arial Narrow" w:hAnsi="Arial Narrow"/>
          <w:sz w:val="27"/>
          <w:szCs w:val="27"/>
        </w:rPr>
        <w:t xml:space="preserve">.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16 dieciséis de febrer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523.90 (quinientos veintitrés pesos 90/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w:t>
      </w:r>
      <w:r>
        <w:rPr>
          <w:rFonts w:cs="Arial Narrow" w:ascii="Arial Narrow" w:hAnsi="Arial Narrow"/>
          <w:sz w:val="27"/>
          <w:szCs w:val="27"/>
        </w:rPr>
        <w:t xml:space="preserve"> . . .</w:t>
      </w:r>
      <w:r>
        <w:rPr>
          <w:rFonts w:cs="Arial Narrow" w:ascii="Arial Narrow" w:hAnsi="Arial Narrow"/>
          <w:i/>
          <w:sz w:val="27"/>
          <w:szCs w:val="27"/>
        </w:rPr>
        <w:t xml:space="preserve">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23.90 (quinientos veintitrés pesos 90/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febrer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23.90 (quinientos veintitrés pesos 9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48:00Z</dcterms:created>
  <dc:creator>usuario</dc:creator>
  <dc:description/>
  <cp:keywords/>
  <dc:language>en-US</dc:language>
  <cp:lastModifiedBy>Teresa Alferez</cp:lastModifiedBy>
  <cp:lastPrinted>2017-08-28T09:41:00Z</cp:lastPrinted>
  <dcterms:modified xsi:type="dcterms:W3CDTF">2018-09-25T20:29:00Z</dcterms:modified>
  <cp:revision>31</cp:revision>
  <dc:subject/>
  <dc:title/>
</cp:coreProperties>
</file>